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Louisiana at Monro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ducation and Human Development (CEH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ual Framework and Dispositions Committe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November 19, 2008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rovide feedback on </w:t>
      </w:r>
      <w:r>
        <w:rPr>
          <w:i/>
          <w:sz w:val="32"/>
          <w:szCs w:val="32"/>
        </w:rPr>
        <w:t>Classroom Disposition Checklist(CDC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Rank order dispositions for each INTASC standar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Discuss level(s) of importance of INTASC standard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Adjourn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Next meeting: Wednesday, December 3,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20:54:00Z</dcterms:created>
  <dc:creator>Education</dc:creator>
  <dc:description/>
  <cp:keywords/>
  <dc:language>en-US</dc:language>
  <cp:lastModifiedBy> </cp:lastModifiedBy>
  <cp:lastPrinted>2008-11-05T15:13:00Z</cp:lastPrinted>
  <dcterms:modified xsi:type="dcterms:W3CDTF">2008-11-19T20:54:00Z</dcterms:modified>
  <cp:revision>2</cp:revision>
  <dc:subject/>
  <dc:title>University of Louisiana at Monroe</dc:title>
</cp:coreProperties>
</file>